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优选确认函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长江黄金游轮有限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司《关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优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片区</w:t>
      </w:r>
      <w:r>
        <w:rPr>
          <w:rFonts w:ascii="方正仿宋_GBK" w:hAnsi="方正仿宋_GBK" w:eastAsia="方正仿宋_GBK"/>
          <w:sz w:val="32"/>
          <w:szCs w:val="32"/>
        </w:rPr>
        <w:t>代理的公告》已收悉，我司已明晰公告全部内容，决定按公告时限及要求准备好优选书及相关资料，参加贵司本次优选。现将我司情况回执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资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授权优选人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优选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意向区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（手机及座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真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司银行账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用于退还优选保证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   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如有额外事宜请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选单位（公章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授权优选人（签字）：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6:00Z</dcterms:created>
  <dc:creator>微软用户</dc:creator>
  <dc:description/>
  <dc:language>en-US</dc:language>
  <cp:lastModifiedBy>张阅雨</cp:lastModifiedBy>
  <cp:lastPrinted>2021-01-18T16:16:00Z</cp:lastPrinted>
  <dcterms:modified xsi:type="dcterms:W3CDTF">2021-01-19T08:14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  <property fmtid="{D5CDD505-2E9C-101B-9397-08002B2CF9AE}" pid="3" name="KSOSaveFontToCloudKey">
    <vt:lpwstr>212800162_cloud</vt:lpwstr>
  </property>
</Properties>
</file>