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8" w:leader="none"/>
        </w:tabs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长江黄金邮轮万茅线</w:t>
      </w:r>
      <w:r>
        <w:rPr>
          <w:rFonts w:ascii="方正仿宋_GBK" w:hAnsi="方正仿宋_GBK" w:eastAsia="方正仿宋_GBK"/>
          <w:sz w:val="32"/>
          <w:szCs w:val="32"/>
        </w:rPr>
        <w:t>优选确认函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长江黄金游轮有限公司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贵司《关于诚邀长江黄金系列邮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茅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票务营销合作商的公告》已收悉，我司已明晰公告全部内容，决定按公告时限及要求准备好优选书及相关资料，参加贵司本次优选。现将我司情况回执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优选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优选单位注册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优选单位注册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优选单位注册资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授权优选人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优选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意向区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预计完成人数及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（手机及座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传真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司银行账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用于退还优选保证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    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如有额外事宜请填写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优选单位（公章）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授权优选人（签字）：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797" w:right="1797" w:gutter="0" w:header="851" w:top="1814" w:footer="0" w:bottom="9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T14">
    <w:name w:val="t-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Calibri" w:hAnsi="Calibri" w:eastAsia="宋体" w:cs="Times New Roman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华文细黑" w:hAnsi="华文细黑" w:eastAsia="华文细黑" w:cs="Times New Roman"/>
      <w:sz w:val="24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480"/>
    </w:pPr>
    <w:rPr>
      <w:rFonts w:ascii="华文细黑" w:hAnsi="华文细黑" w:eastAsia="华文细黑" w:cs="Times New Roman"/>
      <w:sz w:val="24"/>
      <w:szCs w:val="20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3:00Z</dcterms:created>
  <dc:creator>User</dc:creator>
  <dc:description/>
  <dc:language>en-US</dc:language>
  <cp:lastModifiedBy>国内市场部-迟健</cp:lastModifiedBy>
  <cp:lastPrinted>2021-01-14T14:28:00Z</cp:lastPrinted>
  <dcterms:modified xsi:type="dcterms:W3CDTF">2022-12-17T07:56:19Z</dcterms:modified>
  <cp:revision>52</cp:revision>
  <dc:subject/>
  <dc:title>重庆长江黄金游轮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7b0384b98ab92fc6da346a49d506ff1ca4b70852e0cf05c7d91e5d2bca194f</vt:lpwstr>
  </property>
  <property fmtid="{D5CDD505-2E9C-101B-9397-08002B2CF9AE}" pid="3" name="ICV">
    <vt:lpwstr>F29D50EB1CEA4979AB22F3E96AFFE86A</vt:lpwstr>
  </property>
  <property fmtid="{D5CDD505-2E9C-101B-9397-08002B2CF9AE}" pid="4" name="KSOProductBuildVer">
    <vt:lpwstr>2052-11.1.0.12651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